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        №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’єкти природно-заповідного фонду місцевого значення та їх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5"/>
        <w:gridCol w:w="967"/>
        <w:gridCol w:w="3462"/>
        <w:gridCol w:w="2630"/>
        <w:gridCol w:w="46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користувачі, землевлас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а природи місцевого значення «Булат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енський лісгосп АПК» ЖОКАП «Житомироблагроліс» Житомирської обласної ради (Меленівське лісництво, кв. 41, вид.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енський лісгосп АПК» ЖОКАП «Житомироблагроліс» Житомирської обласної рад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охорона виду рослини, що занесена в Червону книгу України, – булатки червоної (Cephalanthera rubra)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Квітучий бере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ся в адміністративних межах Глибочицької сільської ради, між селами В. Кошарища та Колодязь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очицька сіль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й об’єкт знаходиться у прибережній захисній смузі річки Тетерів і створений для охорони виду рослини, що занесена в Червону книгу України, – сон чорніючий (Pulsatilla nigricans)</w:t>
            </w:r>
          </w:p>
        </w:tc>
      </w:tr>
      <w:tr>
        <w:trPr>
          <w:trHeight w:val="3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йний бере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Райгородської сільської ради, біля с. Бистр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городська сіль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 екологічна цінність об’єкта – це унікальна популяція рідкісних рослин, а саме: орхідея пальчатокорінник м’ясо - червоний, або зозульки м’ясо-червоні (Dactylorhiza incarnate), які занесені в Червону книгу Украї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ий заказник місцевого значення «Княжа гор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Романівської селищної ради, біля с. Віль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 селищн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та завдання заказника – захистити місце зростання рідкісної рослини, занесеної в Червону книгу України – плавуна щитолистого (Nymphoides peltata)</w:t>
            </w:r>
          </w:p>
        </w:tc>
      </w:tr>
      <w:tr>
        <w:trPr>
          <w:trHeight w:val="1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Коростенські орхідеї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Коростенської міської ради, біля м. Коросте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нська мі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збереження місця зростання рідкісних рослин, занесених в Червону книгу України, а саме: орхідея любка дволиста та орхідея пальчатокорінник м’ясо-червоний</w:t>
            </w:r>
          </w:p>
        </w:tc>
      </w:tr>
      <w:tr>
        <w:trPr>
          <w:trHeight w:val="1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ї зозульк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9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ся в адміністративних межах Олевської міської ради, біля с. Корощине, кадастровий номер: 1824486200:10:000:05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вська мі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створення - для охорони виду рослин, що занесені в Червону книгу України, а саме: орхідея пальчатокорінник м’ясо-червоний</w:t>
            </w:r>
          </w:p>
        </w:tc>
      </w:tr>
      <w:tr>
        <w:trPr>
          <w:trHeight w:val="1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«Гришковецький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Гришковецької селищної ради, за межами с. Журбинц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ецька селищн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збереження природних комплексів та ландшафтів, червонокнижних видів рослин та тварин, підтримка загального екологічного балансу в регіоні</w:t>
            </w:r>
          </w:p>
        </w:tc>
      </w:tr>
      <w:tr>
        <w:trPr>
          <w:trHeight w:val="1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йне болото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Коростенської міської ради, біля с. Кожухі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нська мі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та завдання пам’ятки – захистити місця зростання рідкісної рослини, занесеної у Червону книгу України, – орхідеї любки дволистої</w:t>
            </w:r>
          </w:p>
        </w:tc>
      </w:tr>
      <w:tr>
        <w:trPr>
          <w:trHeight w:val="1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йний куточо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ся у Коростенському р-ні в ДП «Малинський лісгосп АПК», Барвінківське лісництво, кв. 23, вид. 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Малинський лісгосп АПК» ЖОКАП «Житомироблагроліс» Житомирської обласної рад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збереження природних комплексів та ландшафтів, червонокнижних видів рослин та тварин, підтримка загального екологічного балансу в регіоні. Ціль та завдання – захистити місця зростання рідкісної рослини, занесеної у Червону книгу України, – орхідеї любки дволистої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 xml:space="preserve">                             </w:t>
        <w:tab/>
        <w:tab/>
        <w:tab/>
        <w:t xml:space="preserve">                                                 О.М. Дзюбенко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3:00Z</dcterms:created>
  <dc:creator>УПРАВЛЕНИЕ</dc:creator>
  <dc:description/>
  <cp:keywords/>
  <dc:language>en-US</dc:language>
  <cp:lastModifiedBy>Олександр Дорожинський</cp:lastModifiedBy>
  <cp:lastPrinted>2024-11-18T15:16:00Z</cp:lastPrinted>
  <dcterms:modified xsi:type="dcterms:W3CDTF">2024-12-09T08:47:00Z</dcterms:modified>
  <cp:revision>3</cp:revision>
  <dc:subject/>
  <dc:title> </dc:title>
</cp:coreProperties>
</file>