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772"/>
      </w:tblGrid>
      <w:tr>
        <w:trPr/>
        <w:tc>
          <w:tcPr>
            <w:tcW w:w="11165" w:type="dxa"/>
            <w:tcBorders/>
          </w:tcPr>
          <w:p>
            <w:pPr>
              <w:pStyle w:val="Heading1"/>
              <w:snapToGrid w:val="false"/>
              <w:spacing w:lineRule="atLeast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72" w:type="dxa"/>
            <w:tcBorders/>
          </w:tcPr>
          <w:p>
            <w:pPr>
              <w:pStyle w:val="Heading1"/>
              <w:spacing w:lineRule="atLeast" w:line="240"/>
              <w:rPr/>
            </w:pPr>
            <w:r>
              <w:rPr>
                <w:b w:val="false"/>
                <w:bCs/>
              </w:rPr>
              <w:t xml:space="preserve">Додаток </w:t>
            </w:r>
            <w:r>
              <w:rPr/>
              <w:t>д</w:t>
            </w:r>
            <w:r>
              <w:rPr>
                <w:b w:val="false"/>
                <w:bCs/>
              </w:rPr>
              <w:t>о рішення  обласної ради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b w:val="false"/>
              </w:rPr>
              <w:t xml:space="preserve">від                              № 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Heading1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ПЕРЕЛІК</w:t>
      </w:r>
    </w:p>
    <w:p>
      <w:pPr>
        <w:pStyle w:val="TextBody"/>
        <w:spacing w:lineRule="atLeast" w:line="240"/>
        <w:jc w:val="center"/>
        <w:rPr/>
      </w:pPr>
      <w:r>
        <w:rPr>
          <w:bCs/>
          <w:sz w:val="28"/>
          <w:szCs w:val="28"/>
        </w:rPr>
        <w:t>земельних ділянок, що перебувають у спільній власності територіальних громад  сіл, селищ, міст Житомирської області</w:t>
      </w:r>
    </w:p>
    <w:p>
      <w:pPr>
        <w:pStyle w:val="TextBody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6"/>
        <w:gridCol w:w="3256"/>
        <w:gridCol w:w="1564"/>
        <w:gridCol w:w="3686"/>
      </w:tblGrid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установи, закладу, підприємства, якими використовується земельна ділян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емельної ділянки, 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земельної ділянки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7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7:000:05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7:000:0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7:000:0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4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3:000:0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3:000:0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6:000:02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6:000:02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6:000:0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700:01:000:05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1:000:0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1:000:0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2:000:04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500:02:000: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2:000:0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2:000:0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2:000:04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200:04:000:0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3:000:0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1:000:0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1:000:0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4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3:000: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3:000: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3:000:0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3:000:07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1:000:07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2:000:0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1:000:0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1:000:09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2:000: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6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2:000:0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6:000:02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6:000:0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4:000:03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3:000:05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1:000:0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2:000:02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10:000:0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10:000:03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9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10:000:0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5:000:05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4:001:0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9:000:0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000:07:000:06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000:01:000:07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5:000:05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000:03:000:0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000:05:000:0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9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1:000:07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1:000:07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3:000:0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1:000: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5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9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3:000:03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800:01:000:03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800:01:000: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7:000:0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7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800:01:000:0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7:000:07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7:000:07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5:000:1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4:000:0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6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5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4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3:000: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7:000: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6:000:09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8:000:1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4:000:0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600:06:000:0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600:06:000:0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600:04:000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600:04:000: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200:07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600:02:000:0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800:01:000:0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7800:04:000:04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3600:04:000: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3600:04:000: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4400:05:000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800:02:000:0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9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400:04:000:0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7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5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400:03:000: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0800:02:000:0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6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8200:02:000:02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8200:05:000:02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800:03:000:0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804:03:001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000:06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200:03:000:1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55600:04:000:0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8200:02:000:0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800:01:000:06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0400:07:000:0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804:03:001: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1700:04:000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8400:01:000:08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1700:03:000:01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1700:03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55300:03:000:0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8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1700:03:000:0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0600:07:000:0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4:000:02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6:000:04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2:000:0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3:000:02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1:000: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4:000:0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2:000: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200:01:000:0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5:000:0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2:000:0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4:000:0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2:000: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08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08:000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5:000: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5:000: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1:000: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0:000: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08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2700:15:000: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2700:15:000: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5800:11:000: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700:06:000: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4:000: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700:08:000: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000:13:000:0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3:000:0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3:000: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700:08:000: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3:000:0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484800:01:000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484800:04:000: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484800:04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2:000: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4:001:0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5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8402:02:002: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200:01:000:03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5:000:0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8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6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7:000:0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000:01:000:0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2800:07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0600000:02:000:0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484800:04:000: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700:02:002:0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800:02:000: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600:06:000:02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000:03:000:0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10:000:0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9:000:0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6:000:03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8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6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6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800:03:000:0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000:02:000:0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2:000:0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4:000:0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2:000:0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3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7:000:0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800:01:000:03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6:000:0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7800:04:000:0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7200:04:000:0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800:09:000:0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400:03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55300:03:000: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6:000:0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4:000:03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6:000: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1700:05:000:0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2:000: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10:000:03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000:07:000:06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600:04:000: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000:06:000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0600000:04:000: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4300:05:000:0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700:03:002:01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1:000:01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1:000:07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8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1:000:1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000:05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1:000:07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000:01:000:0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7:000:05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6:000:0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1:000:08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400:01:000:0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1700:02:000:0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7:000:0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4:000:04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4400:03:000: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200:01:000:0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08:000: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3:000: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1:000:07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4:000:03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4:000:03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1:000:0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8:000:10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7:000:02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6200:24:000:00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1:000:02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700:02:002: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1:000:0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1:000:07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7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1:000:0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000:05:000:0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600:06:000:03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5:000:0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1:000:03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0800:02:000:1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2:000:0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5:000: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9:000: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5:000:06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2:000: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1:000:0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6:000:0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000:04:000:04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8:000:1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8:000:1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3600:06:000:0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5800:11:000:01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1:000:04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600:03:000:04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3:000:0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3:000:07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6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5200:08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804:03:001: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3:000:02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500:02:000: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1:000:07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7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600:02:000: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000:07:000: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800:09:000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5:000:0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000:19:000:0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08:000: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700:06:000: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2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900:03:000:0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3:000:07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4:000: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6802:03:001:0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2:000: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1:000: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000:20:000:0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7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7400:06:000:0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1:000:0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3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400:01:000: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10:000:0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8:000: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1:004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8:000:0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7801:02:003:0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7000:16:000:0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4300:14:000:0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1:000:0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1:000:0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200:02:000:0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7400:06:000:06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600:02:000:0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3:000:05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7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1:000:0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7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400:03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200:01:000:0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1:000:0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1:000: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4400:04:000:0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5200:01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1700:03:000: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1:000: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700:02:002:0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7400:04:000:0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6:000: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3:000:0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1:000:08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1700:05:000:0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600:01:000:0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800:01:000:0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2001:01:001:0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7800:04:000: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3:000:0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1:000: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4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2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98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1:000:0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10:000:0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3:000:08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5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1:000:0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4:000:0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0:000: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7400:02:000:0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4:000:04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1200:04:000:0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800:06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4:000:0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700:06:000: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500:02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1:000:1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5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400:03:000: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7:000: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700:02:001:03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1700:05:000:0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1700:05:000:0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5:000:0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9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600:04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200:01:000:03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487200:17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484800:04:000: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3:000:04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3:000:0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6:000:0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800:02:000:1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4:000:03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4:000:08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9:000:0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8400:09:000:0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08:000: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1:000: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5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000:07:000: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800:03:000:10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600:04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4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6:000: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4:000:03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2:000:0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000:07:000: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000:02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000:19:000:0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2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1:000:0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4:000:0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2:000:08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1:000:08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10:000:03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6800:01:000:1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8:000:1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7:000:02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3600:04:000: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400:03:000: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5:000:0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2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1:000:0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400:01:000:09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800:02:000:10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3:000:04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1700:05:000:05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200:11:000:0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484800:01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484800:04:000: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1:000:0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4:000: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8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4:000:0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6:000:0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9:000:02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5:000:0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600:04:000: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3:000:0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7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1:000: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3:000:07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5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4400:03:000:02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4:000: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4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2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4:000:0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1700:05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800:01:000: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3200:01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200:01:000:0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6:000:0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400:01:000:05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600:03:000:0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1700:04:000:0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000:01:000:0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8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4:000:04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000:04:000:04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0600000:03:000:02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2700:15:000: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4:000:0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9,1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6:000:0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1:000: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400:06:000:0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4:000:0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1:000:08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4:000:0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4:000:04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7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7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6800:02:000: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8200:01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3:000:02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4:000:02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5:000:0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200:16:000:03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4:000:1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6:000:08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8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6:000:0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6800:01:000:1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0600:07:000:09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4:000:0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08:000: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700:08:000: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6:000:0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800:09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200:24:000:0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6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200:04:000:0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6:000:04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200:04:000:0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3:000:0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5:000:07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10:000:0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55600:04:000: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402:02:002:0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2:000:04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2:000:0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000:03:000:07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600:04:000:0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600:04:000:03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7:000:0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6800:01:000:1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4400:05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4:000:0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700:08:000: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7:000:0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400:02:000:03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6:000:0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4:000:0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10:000:0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5200:08:000: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8400:01:000:0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000:02:000:01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1:000:0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06:000:0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3:000:02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1:000:0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200:04:000:09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1:000:07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2:000:0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2:000: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9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1:000:03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6800:02:000: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2:000: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000:03:000:0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5:000:07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8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7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3:000:0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000:01:000:02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7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7700:03:000: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4401:01:002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55600:04:000:0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1:000:0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1:000:0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800:03:000:1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200:06:000:0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400:01:000:0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6:000:08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6:000:03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5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3:000:0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1:000: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0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5:000: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1:000: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2:000:0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9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200:16:000:03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000:19:000:02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2:000:0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0:000: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3:000:02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484800:05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600:03:000:04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600:05:000:09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600:05:000:08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1:000:03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0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000:04:000: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7:000:0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4400:04:000:03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400:06:000:08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2400:03:000:09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2400:03:000: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6700:08:000:0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200:07:000:0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7400:07:000:0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400:06:000:04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6:000:04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4:000:03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7800:03:000:03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1:000:06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4:000:1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4:000:04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Оле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484800:04:000: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ле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3:000:1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4:000:0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400:01:000:08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8:000:0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2:000:0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3:000:0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4:000:03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5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000:01:000:0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8:000:1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6800:01:000:1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4401:01:002: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600:04:000:1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282700:15:000: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6600:03:000:0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200:04:000:11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400:02:000:03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2:000: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800:02:000: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6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400:03:000:0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3:000:04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8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000:01:000:0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6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7:000:0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6802:03:001:0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0600:08:000:08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7:000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4:000:0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0800:04:000:0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2700:11:000: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3:000:04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200:04:000:11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6:000:04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400:04:000:02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800:02:000:10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6200:06:000:0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2:000:02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1:000:0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8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800:05:000:1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3:000:0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4400:03:000:0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Краснопіль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0400:07:000:0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4300:14:000:02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ловеч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400:02:000:0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Новоград-Волин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4000:05:000:0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1:000:07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600:05:000:08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1:000: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3200:07:000:07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2600:08:000:1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6800:01:000:1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5887200:04:000:0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000:05:000: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6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82000:02:000:01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600000:03:000:0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ара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7000:19:000:02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200:07:000: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7400:02:000:02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8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600:04:000:1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600:04:000:1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Яру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5200:04:000:0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Піщ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4000:05:000:09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5600:06:000:0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рад-Волинський район, Стриї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1700:05:000:0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6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1700:05:000:04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4080400:03:000:0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000:03:000:07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0400:06:000:0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Броник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7:000:07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3200:03:000: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Городницька селищн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Новоград-Воли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082600:08:000:1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район, Чижів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2400:05:000:0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0400:06:000:08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Чуднівс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Роман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880600:09:000:0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Вільшанська сіль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Словеча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286700:08:000: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Овруцька міська рад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3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Житомирський фаховий коледж культури і мистецтв імені Івана Огієнка Житомирської обласної рад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36600:04:012:008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Житомир, вул. Івана Франка, 16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фаховий коледж культури і мистецтв імені Івана Огієнка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36600:04:012: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Житомир, вул. Івана Франка, 16а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є підприємство «Коростен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386402:06:004: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нський район, с. Злобичі, вул. Шкільна, 6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унальна установа «Новоборівський дитячий будинок-інтернат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155700:01:001:0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смт Нова Борова,  вул. Макаренка, 8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Обласний спеціальний будинок-інтернат» Житомирської обласної рад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384400:01:002: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дичівський район, с. Іванків, вул. Березова, 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тупник </w:t>
      </w:r>
      <w:r>
        <w:rPr>
          <w:rFonts w:cs="Times New Roman" w:ascii="Times New Roman" w:hAnsi="Times New Roman"/>
          <w:sz w:val="28"/>
          <w:szCs w:val="28"/>
        </w:rPr>
        <w:t xml:space="preserve"> голови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ної ради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В.В. Ширма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36"/>
      <w:szCs w:val="24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6">
    <w:name w:val="Подзаголовок Знак"/>
    <w:qFormat/>
    <w:rPr>
      <w:rFonts w:ascii="Calibri" w:hAnsi="Calibri" w:cs="Calibri"/>
      <w:sz w:val="32"/>
      <w:szCs w:val="3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32"/>
      <w:szCs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5:00Z</dcterms:created>
  <dc:creator>vkazmiruk</dc:creator>
  <dc:description/>
  <cp:keywords/>
  <dc:language>en-US</dc:language>
  <cp:lastModifiedBy>Тетяна Насонова</cp:lastModifiedBy>
  <cp:lastPrinted>2021-07-16T08:28:00Z</cp:lastPrinted>
  <dcterms:modified xsi:type="dcterms:W3CDTF">2022-07-12T07:00:00Z</dcterms:modified>
  <cp:revision>5</cp:revision>
  <dc:subject/>
  <dc:title> </dc:title>
</cp:coreProperties>
</file>