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right="-81"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рішення обласної ради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від                       №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надання орендарю згоди обласної ради  на здійснення  невід'ємних поліпшень орендованого майна, що перебуває у спільній власності територіальних громад сіл, селищ, міст Житомирської  області</w:t>
      </w:r>
    </w:p>
    <w:p>
      <w:pPr>
        <w:pStyle w:val="TextBody"/>
        <w:spacing w:lineRule="auto" w:line="225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ей Порядок встановлює процедуру надання орендарю згоди обласної ради на здійснення невід'ємних поліпшень орендованого майна, що перебуває у спільній власності територіальних громад області.</w:t>
      </w:r>
    </w:p>
    <w:p>
      <w:pPr>
        <w:pStyle w:val="Normal"/>
        <w:spacing w:before="0" w:after="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имоги цього Порядку є обов’язковими для юридичних і фізичних осіб, які є орендарями майна спільної власності територіальних громад області, та підприємств, установ, організацій, що є балансоутримувачами даного майна.</w:t>
      </w:r>
    </w:p>
    <w:p>
      <w:pPr>
        <w:pStyle w:val="Normal"/>
        <w:spacing w:before="0" w:after="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евід’ємні поліпшення орендованого майна – здійснені орендарем заходи, спрямовані на покращення фізичного (технічного) стану орендованого майна та (або) його споживчих якостей, відокремлення яких призведе до зменшення його ринкової вартості.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 надання  орендарю  згоди обласної ради на здійснення невід'ємних поліпшень орендованого  майна включає такі етапи: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ння заяви і пакета документів орендарем;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озгляд заяви і документації орендаря;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йняття відповідного рішення. 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 xml:space="preserve">5. Для  розгляду  питання  про  надання  згоди  орендарю   на здійснення  невід'ємних  поліпшень  орендованого  майна орендар подає до Управління майном Житомирської обласної ради заяву та такий пакет документів: 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ис передбачуваних поліпшень і кошторис витрат на їх проведення;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інформацію балансоутримувача про доцільність здійснення поліпшень орендованого майна та про вартість об’єкта оренди згідно з даними бухгалтерського обліку на початок поточного року;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писи органів пожежного нагляду, охорони праці (у разі їх наявності);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вірену  копію  проектно-кошторисної  документації, погоджену з органами містобудування та архітектури у випадках, передбачених чинним законодавством із технічним висновком про можливість проведення відповідних робіт;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віт  за  результатами  експертизи  кошторисної  частини проектної документації на здійснення невід’ємних поліпшень;</w:t>
      </w:r>
    </w:p>
    <w:p>
      <w:pPr>
        <w:pStyle w:val="Normal"/>
        <w:spacing w:before="0" w:after="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ію договору оренди.</w:t>
      </w:r>
    </w:p>
    <w:p>
      <w:pPr>
        <w:pStyle w:val="Normal"/>
        <w:spacing w:before="0" w:after="0"/>
        <w:ind w:right="-81" w:firstLine="567"/>
        <w:contextualSpacing/>
        <w:jc w:val="both"/>
        <w:rPr/>
      </w:pPr>
      <w:r>
        <w:rPr>
          <w:sz w:val="28"/>
          <w:szCs w:val="28"/>
        </w:rPr>
        <w:t>У разі подання орендарем у неповному обсязі або неналежно оформлених документів, Управління майном Житомирської обласної ради в п’ятиденний термін повідомляє заявника про необхідність усунення встановлених недоліків. У випадку неусунення орендарем встановлених недоліків у місячний термін, подані документи повертаються орендареві без розгляду.</w:t>
      </w:r>
    </w:p>
    <w:p>
      <w:pPr>
        <w:pStyle w:val="Normal"/>
        <w:spacing w:before="0" w:after="0"/>
        <w:ind w:right="-81" w:firstLine="567"/>
        <w:contextualSpacing/>
        <w:jc w:val="both"/>
        <w:rPr/>
      </w:pPr>
      <w:r>
        <w:rPr>
          <w:sz w:val="28"/>
          <w:szCs w:val="28"/>
        </w:rPr>
        <w:t xml:space="preserve">Матеріали, надані орендарем разом з пропозиціями (проектом рішення), вносяться на розгляд постійної комісії обласної ради з питань бюджету </w:t>
      </w:r>
      <w:r>
        <w:rPr>
          <w:b/>
          <w:sz w:val="28"/>
          <w:szCs w:val="28"/>
        </w:rPr>
        <w:t>та</w:t>
      </w:r>
      <w:r>
        <w:rPr>
          <w:sz w:val="28"/>
          <w:szCs w:val="28"/>
        </w:rPr>
        <w:t xml:space="preserve"> комунальної власності</w:t>
      </w:r>
      <w:r>
        <w:rPr>
          <w:color w:val="0000FF"/>
          <w:sz w:val="28"/>
          <w:szCs w:val="28"/>
        </w:rPr>
        <w:t>.</w:t>
      </w:r>
    </w:p>
    <w:p>
      <w:pPr>
        <w:pStyle w:val="Normal"/>
        <w:spacing w:before="0" w:after="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наслідками розгляду питання постійна комісія вносить рекомендації щодо надання згоди на здійснення невід’ємних поліпшень або вмотивованої відмови на їх проведення, про що орендарю надається витяг з протоколу засідання вказаної комісії.</w:t>
      </w:r>
    </w:p>
    <w:p>
      <w:pPr>
        <w:pStyle w:val="Normal"/>
        <w:spacing w:before="0" w:after="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 разі погодження постійною комісією здійснення невід’ємних поліпшень орендованого майна, дане питання вноситься на розгляд чергової сесії обласної ради.</w:t>
      </w:r>
    </w:p>
    <w:p>
      <w:pPr>
        <w:pStyle w:val="Normal"/>
        <w:spacing w:before="0" w:after="0"/>
        <w:ind w:right="-81" w:firstLine="567"/>
        <w:contextualSpacing/>
        <w:jc w:val="both"/>
        <w:rPr/>
      </w:pPr>
      <w:r>
        <w:rPr>
          <w:sz w:val="28"/>
          <w:szCs w:val="28"/>
        </w:rPr>
        <w:t>Про результати вирішення питання обласна рада інформує орендаря у п’ятиденний  термін з дня проведення сесії обласної ради.</w:t>
      </w:r>
    </w:p>
    <w:p>
      <w:pPr>
        <w:pStyle w:val="Normal"/>
        <w:spacing w:before="0" w:after="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 рішенні обласної ради щодо надання згоди орендарю на здійснення невід’ємних поліпшень орендованого нерухомого майна повинно бути вказан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илання на відповідну проектно-кошторисну документацію із зазначенням граничної суми витрат для проведення відповідних робіт, у тому числі у відсотках від ринкової вартості майна, за яким воно було передано в оренду, визначеної суб’єктом оціночної діяльності - суб’єктом господарювання для цілей оренди майна;</w:t>
      </w:r>
    </w:p>
    <w:p>
      <w:pPr>
        <w:pStyle w:val="Normal"/>
        <w:spacing w:before="0" w:after="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жерела проведення компенсації вартості невід`ємних поліпшень орендованого нерухомого майна (прийнятих у подальшому за актом приймання-передачі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ісля отримання згоди на здійснення невід`ємних поліпшень орендар складає графік виконання робіт, погоджує його з орендодавцем та балансоутримувачем (крім випадків, коли орендоване майно включається до балансу орендаря із зазначенням, що це майно є орендованим) та виконує  відповідні роботи за рахунок власних кошті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ендар зобов’язаний завершити всі розпочаті роботи до закінчення терміну дії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1" w:firstLine="600"/>
        <w:contextualSpacing/>
        <w:jc w:val="both"/>
        <w:rPr/>
      </w:pPr>
      <w:r>
        <w:rPr>
          <w:sz w:val="28"/>
          <w:szCs w:val="28"/>
        </w:rPr>
        <w:t>Приймання робіт, проведених відповідно до цього Порядку, здійснюється балансоутримувачем об’єкта за участю представників Управління майном Житомирської обласної ради, орендодавця на підставі акта приймання-передачі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sz w:val="28"/>
          <w:szCs w:val="28"/>
        </w:rPr>
        <w:t>Балансоутримувач зобов’язаний протягом п’яти робочих днів після підписання акта приймання-передачі виконаних робіт повідомити письмово Управління майном Житомирської обласної ради та надати копії підтверджувальних документів. Орендарем надаються балансоутримувачу завірені копії підписаних замовником і підрядником актів приймання виконаних робіт та документів, що підтверджують  оплату зазначених робіт.</w:t>
      </w:r>
    </w:p>
    <w:p>
      <w:pPr>
        <w:pStyle w:val="Normal"/>
        <w:spacing w:before="0" w:after="0"/>
        <w:ind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кщо орендоване майно включається до балансу орендаря із зазначенням, що це майно є орендованим, то приймання робіт, проведених відповідно до цього Порядку, здійснюється комісією, утвореною орендодавц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Якщо поліпшення орендованого майна здійснено  з дотриманням даного порядку, орендар, за наявності аудиторського висновку про підтвердження фінансування невід’ємних поліпшень за рахунок власних коштів, може отримати відшкодування вартості здійснених невід’ємних поліпшень шляхом зарахування такої вартості у випадку приватизації ним об’єкта оренди або в рахунок плати за користування об’єктом орен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кщо орендар зробив поліпшення без погодження обласної ради, які не можна відокремити без шкоди для орендованого майна, він не має права на відшкодування їх вартості, і вони стають спільною власністю територіальних громад сіл, селищ, міст обла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ені орендарем невід’ємні поліпшення орендованого нерухомого майна понад погоджений обласною радою граничний обсяг витрат відшкодуванню не підлягають і є спільною власністю територіальних громад сіл, селищ, міст обла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що орендар не повністю здійснив погоджені невід’ємні поліпшення орендованого майна та відмовився від подальшого їх здійснення,  він не має права на їх відшкодування і вони стають спільною власністю територіальних громад сіл, селищ, міст області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8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ліпшення орендованого майна, здійснені за рахунок амортизаційних відрахувань, відшкодуванню не підлягають і є спільною власністю територіальних громад сіл, селищ, міст області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точний ремонт переданого в оренду майна проводиться орендарем за його рахунок і відшкодуванню не підлягає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обласної ради                                                               </w:t>
        <w:tab/>
        <w:tab/>
        <w:tab/>
        <w:t>В.В. Ширм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4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Подзаголовок Знак"/>
    <w:qFormat/>
    <w:rPr>
      <w:b/>
      <w:sz w:val="36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1:00Z</dcterms:created>
  <dc:creator>User</dc:creator>
  <dc:description/>
  <cp:keywords/>
  <dc:language>en-US</dc:language>
  <cp:lastModifiedBy>admin</cp:lastModifiedBy>
  <cp:lastPrinted>2023-04-19T14:48:00Z</cp:lastPrinted>
  <dcterms:modified xsi:type="dcterms:W3CDTF">2023-04-19T11:49:00Z</dcterms:modified>
  <cp:revision>5</cp:revision>
  <dc:subject/>
  <dc:title>Додаток</dc:title>
</cp:coreProperties>
</file>