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4181"/>
      </w:tblGrid>
      <w:tr>
        <w:trPr>
          <w:trHeight w:val="709" w:hRule="atLeast"/>
        </w:trPr>
        <w:tc>
          <w:tcPr>
            <w:tcW w:w="1054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рішення обласної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                               №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’єкти природно-заповідного фонду місцевого значення та їх 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55"/>
        <w:gridCol w:w="967"/>
        <w:gridCol w:w="3462"/>
        <w:gridCol w:w="2630"/>
        <w:gridCol w:w="462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 г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користувачі, землевласник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а характеристик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ний заказник місцевого значення «Пліщин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я «Бердичівське лісове господарство» ДП «Ліси України» (Миропільське лісництво, кв. 22, вид. 1, 5, 10, 11, 13-15, кв. 16, вид. 8, 17, 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я «Бердичівське лісове господарство» ДП «Ліси України»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ний заказник «Пліщин» має вагому природоохоронну цінність. Раритетна складова його біоти налічує 12 видів, з яких 4 види занесені у Червону книгу України, 8 видів – регіонально рідкісні в Житомирській обла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ний заказник місцевого значення «Городищенський ліс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я «Бердичівське лісове господарство» ДП «Ліси України» (Миропільське лісництво, кв. 30, вид. 2, 3, 5-7, 10-23, 27, 35, 36, кв. 31, вид. 25-27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я «Бердичівське лісове господарство» ДП «Ліси України»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ю створення об’єкта природно-заповідного фонду є збереження природних комплексів та ландшафтів, червонокнижних видів рослин та тварин, підтримка загального екологічного балансу в регіоні</w:t>
            </w:r>
          </w:p>
        </w:tc>
      </w:tr>
      <w:tr>
        <w:trPr>
          <w:trHeight w:val="26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ічна п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ка природи місцевого значення «Любка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я «Коростенське лісомисливське господарство» ДП «Ліси України» (Омелянівське лісництво, кв. 7, вид. 16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я «Коростенське лісомисливське господарство» ДП «Ліси України»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ь та завдання пам’ятки – захистити місця зростання рідкісної рослини, занесеної у Червону книгу України, – орхідеї любки дволистої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ічна пам’ятка природи місцевого значення «Плаун колючий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я «Баранівське лісомисливське господарство» ДП «Ліси України» (Баранівське лісництво, кв. 65, вид. 27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я «Баранівське лісомисливське господарство» ДП «Ліси України»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ь та завдання заказника – захистити місце зростання рідкісної рослини, занесеної в Червону книгу України, – плауна колючого</w:t>
            </w:r>
          </w:p>
        </w:tc>
      </w:tr>
      <w:tr>
        <w:trPr>
          <w:trHeight w:val="18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ний заказник місцевого значення «Зимуха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я «Словечанське лісове господарство» ДП «Ліси України» (Сирницьке лісництво, кв. 36, вид. 5, 9, 12-14, 16, 19-22, 27, 30, 38-42, 44, 46, 47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я «Словечанське лісове господарство» ДП «Ліси України»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 створення: збереження заплавної ділянки річки Зимуха (правої притоки р. Болотниця, басейн р. Прип’ять), особли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ої природоохоронної цінності, угіддя з добре збереженим лісоболотним комплексом, що слугує природним резерватом різноманіття рідкісних біотопів, рослинних угруповань та рослин і тварин півночі Українського Поліс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ічна п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ка природи місцевого значення «Підсніжник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я «Коростишівське лісове господарство» ДП «Ліси України» (Ружинське лісництво, кв. 38, вид. 1-7, 9, 13, кв. 36. вид. 8, 10-13, 15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я «Коростишівське лісове господарство» ДП «Ліси України»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ь та завдання заказника – захистити місце зростання рідкісної рослини, занесеної в Червону книгу України, – підсніжника звичайног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ший заступн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и обласної ради      </w:t>
        <w:tab/>
        <w:tab/>
        <w:t xml:space="preserve">                  </w:t>
        <w:tab/>
        <w:t xml:space="preserve">                             </w:t>
        <w:tab/>
        <w:tab/>
        <w:tab/>
        <w:t xml:space="preserve">                                                 О.М. Дзюбенко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0</w:t>
    </w:r>
    <w:r>
      <w:rPr>
        <w:sz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Верхній колонтитул Знак"/>
    <w:qFormat/>
    <w:rPr>
      <w:sz w:val="22"/>
      <w:szCs w:val="22"/>
      <w:lang w:val="uk-UA"/>
    </w:rPr>
  </w:style>
  <w:style w:type="character" w:styleId="Style15">
    <w:name w:val="Нижній колонтитул Знак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26:00Z</dcterms:created>
  <dc:creator>УПРАВЛЕНИЕ</dc:creator>
  <dc:description/>
  <cp:keywords/>
  <dc:language>en-US</dc:language>
  <cp:lastModifiedBy>Олександр Дорожинський</cp:lastModifiedBy>
  <cp:lastPrinted>2024-12-06T11:42:00Z</cp:lastPrinted>
  <dcterms:modified xsi:type="dcterms:W3CDTF">2024-12-09T08:28:00Z</dcterms:modified>
  <cp:revision>3</cp:revision>
  <dc:subject/>
  <dc:title> </dc:title>
</cp:coreProperties>
</file>