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181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обласної р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                       №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’єкта природно-заповідного фонду місцевого 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7"/>
        <w:gridCol w:w="1080"/>
        <w:gridCol w:w="2432"/>
        <w:gridCol w:w="2892"/>
        <w:gridCol w:w="53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, г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користувачі, землевласник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 характер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ник місцевого значення            «Глушец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руцьке лісництво,                                     ДП «Словечанський лісгосп АПК», кв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«Словечанський лісгосп АПК»   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на територія заказника – це мозаїч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соболотні мезотрофні комплекси з  переважно середньовіковими вільхово -дубовими, а також сосновими лісами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оритетами охорони у заказнику є рідкісні види тварин, занесені у Червону книгу України (2009), а саме: лось, рись, а також види птахів, що охороняються за Бернською конвенцією, -  глушець, чорний леле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и обласної ради      </w:t>
        <w:tab/>
        <w:tab/>
        <w:t xml:space="preserve">                  </w:t>
        <w:tab/>
        <w:tab/>
        <w:tab/>
        <w:tab/>
        <w:t xml:space="preserve">                     </w:t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О.М. Дзюбенко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5:00Z</dcterms:created>
  <dc:creator>УПРАВЛЕНИЕ</dc:creator>
  <dc:description/>
  <dc:language>en-US</dc:language>
  <cp:lastModifiedBy>Олександр Дорожинський</cp:lastModifiedBy>
  <cp:lastPrinted>2020-12-11T11:32:00Z</cp:lastPrinted>
  <dcterms:modified xsi:type="dcterms:W3CDTF">2021-02-24T13:35:00Z</dcterms:modified>
  <cp:revision>3</cp:revision>
  <dc:subject/>
  <dc:title/>
</cp:coreProperties>
</file>