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086"/>
        <w:gridCol w:w="2445"/>
        <w:gridCol w:w="2300"/>
        <w:gridCol w:w="57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, 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екористувачі, землевласник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лісова па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тка природи місцевого значенн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вруць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вруцьке лісництво ДП «Овруцьке лісове господарство» Житомирського обласного управління лісового та мисливського господарства, квартал 1 виділ 18 (2,8 г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іл 19 (11,2 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іл 31 (1,0 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іл 36 (5,5 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П «Овруцьке лісове господарств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томирського обласного управління лісового та мисливського господарств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тка природи характеризується високою природоохоронною та науковою цінністю. Вся її площа вкрита особливо цінними дубово-сосновими та мішаними вільховими природними лісами. Ці ліси розташовані на болотистій місцевості, мають вік від 90 до 130 років і більше, утворюють унікальний природний ландшафт і середовище існування рослинного та тваринного світу Житомирщин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Ідентифікована ділянка природного лісу, окрім природоохоронної цінності, має важливе значення як науковий полігон для відстежування механізмів сталого існування природних соснових лісів, а також розробки дієвих заходів щодо збереження рідкісних видів рослин та тварин поліських природних лісів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6"/>
        <w:gridCol w:w="1053"/>
        <w:gridCol w:w="2422"/>
        <w:gridCol w:w="2316"/>
        <w:gridCol w:w="5822"/>
      </w:tblGrid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лісова па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тка природи місцевого значенн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ирниць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рницьке лісництво ДП «Словечанське лісове господарство» Житомирського обласного управління лісового та мисливського госпо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вартал 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іл 9 (26,00 га), виділ 31 (4,90 га), виділ 46 (1,30 га); квартал 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іл 21 (6,40 га); квартал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іл 9 (3,10 га); квартал 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іл 1 (18,50 га), виділ 33 (9,00 га); квартал 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іл 4 (9,00 г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П «Словечанське лісове господарство» Житомирського обласного управління лісового та мисливського господарст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начена ділянка лісу цінна не тільки збереженою природною віковою і просторовою структурою, але й тим, що вона є джерелом для відтворення видової різноманітності лісів Полісся, басейну річки Прип’ять. Флористичне різноманіття представлене не менше ніж 20 видами судинних рослин. Фауністичне різноманіття є типовим для соснових лісів. Створення заповідного об’єкта сприятиме збереженню старовікових лісів та утворенню біорізноманіття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9"/>
        <w:gridCol w:w="1085"/>
        <w:gridCol w:w="2445"/>
        <w:gridCol w:w="2316"/>
        <w:gridCol w:w="5700"/>
      </w:tblGrid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лісова па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тка природи місцевого значенн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ережестсь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жестське лісництво ДП «Овруцьке лісове господарство» Житомирського обласного управління лісового та мисливського госпо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вартал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іл 20 (26 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П «Овруцьке лісове господарство» Житомирського обласного управління лісового та мисливського господарств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 пралісової па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тки природи вкрита особливо цінними сосновими лісами. Ці ліси розташовані на болотистій місцевості, мають вік від 90 до 130 років і більше. Флористичне різноманіття ділянки лісу, пропонованої для створення па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тки природи, представлене багатьма видами рослин, типовими для Житомирського Полісся. Особливої охорони потребує багно звичайне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бережена ділянка природних лісів забезпечує існування в своїх межах цінного тваринного світу. Птахи використовують зазначену територію протягом усього року. Вони тут зустрічаються у період гніздування, міграцій та зим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О.М. Дзюбенко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4:00Z</dcterms:created>
  <dc:creator>УПРАВЛЕНИЕ</dc:creator>
  <dc:description/>
  <dc:language>en-US</dc:language>
  <cp:lastModifiedBy>Олександр Дорожинський</cp:lastModifiedBy>
  <cp:lastPrinted>2021-02-22T15:39:00Z</cp:lastPrinted>
  <dcterms:modified xsi:type="dcterms:W3CDTF">2021-02-24T13:14:00Z</dcterms:modified>
  <cp:revision>3</cp:revision>
  <dc:subject/>
  <dc:title/>
</cp:coreProperties>
</file>