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TextBody"/>
        <w:ind w:right="-144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Порівняльна таблиц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о проєкту рішення обласної ради </w:t>
        <w:br/>
        <w:t>“Про внесення змін у рішення обласної ради від 25.10.2018 № 1260 “Про затвердження Положення про діяльність аукціонної комісії для продажу об’єктів малої приватизації спільної власності територіальни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громад сіл, селищ, міст області</w:t>
      </w:r>
      <w:r>
        <w:rPr>
          <w:sz w:val="28"/>
          <w:szCs w:val="28"/>
        </w:rPr>
        <w:t>”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юча редакці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нована редакці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  <w:lang w:val="uk-UA"/>
              </w:rPr>
              <w:t xml:space="preserve">2.2. У склад Комісії входять не менше п’яти осіб: заступник голови обласної ради відповідно до розподілу обов’язків, депутати обласної ради – члени </w:t>
              <w:br/>
              <w:t xml:space="preserve">постійної комісії обласної ради з питань </w:t>
            </w:r>
            <w:r>
              <w:rPr>
                <w:i/>
                <w:sz w:val="28"/>
                <w:szCs w:val="28"/>
                <w:lang w:val="uk-UA"/>
              </w:rPr>
              <w:t>бюджету і комунальної власності</w:t>
            </w:r>
            <w:r>
              <w:rPr>
                <w:sz w:val="28"/>
                <w:szCs w:val="28"/>
                <w:lang w:val="uk-UA"/>
              </w:rPr>
              <w:t xml:space="preserve"> та/або працівники виконавчого апарату обласної ради і органу приватизац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2. У склад Комісії входять не менше п’яти осіб: заступник голови обласної ради відповідно до розподілу обов’язків, депутати обласної ради – члени </w:t>
              <w:br/>
              <w:t xml:space="preserve">постійної комісії обласної ради з питань </w:t>
            </w:r>
            <w:r>
              <w:rPr>
                <w:i/>
                <w:sz w:val="28"/>
                <w:szCs w:val="28"/>
                <w:lang w:val="uk-UA"/>
              </w:rPr>
              <w:t>комунальної власності та майнових відносин</w:t>
            </w:r>
            <w:r>
              <w:rPr>
                <w:sz w:val="28"/>
                <w:szCs w:val="28"/>
                <w:lang w:val="uk-UA"/>
              </w:rPr>
              <w:t xml:space="preserve"> та/або працівники виконавчого апарату обласної ради і органу приватизації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4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right="-14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right="-14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right="-14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right="-14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right="-14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right="-14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right="-14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right="-14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right="-14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right="-14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right="-14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right="-14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right="-14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right="-14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right="-14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right="-14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right="-14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right="-14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right="-14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right="-14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right="-14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right="-14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right="-14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right="-14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right="-14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right="-14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right="-14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right="-14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4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58:00Z</dcterms:created>
  <dc:creator>serafimovich</dc:creator>
  <dc:description/>
  <dc:language>en-US</dc:language>
  <cp:lastModifiedBy>Олександр Дорожинський</cp:lastModifiedBy>
  <cp:lastPrinted>2021-01-20T11:30:00Z</cp:lastPrinted>
  <dcterms:modified xsi:type="dcterms:W3CDTF">2021-01-28T13:58:00Z</dcterms:modified>
  <cp:revision>2</cp:revision>
  <dc:subject/>
  <dc:title/>
</cp:coreProperties>
</file>