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4181"/>
      </w:tblGrid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рішення обласної рад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                       №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’єкта природно-заповідного фонду місцевого знач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4"/>
        <w:gridCol w:w="1134"/>
        <w:gridCol w:w="2459"/>
        <w:gridCol w:w="2361"/>
        <w:gridCol w:w="569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з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лоща, г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ісцезнаходженн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емлекористувачі, землевласники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ротка характеристик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</w:tr>
      <w:tr>
        <w:trPr>
          <w:trHeight w:val="4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андшафт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казник місцевого значення            «Ковалівсь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7,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одинська сільська рада Житомирського району (21,4 га), Ковалівська сільська рада Коростенського району (66,5 га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емлі промисловості, транспорту, зв’язку, енергетики, оборони та іншого призначення загальною площею 87,9 га (розпорядник – обласна державна адміністрація)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 ландшафтному відношенні територія заказника – це землі, на яких закінчено видобуток ільменіту відкритим способом та проведено інженерну рекультивацію.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іоритетом охорони у заказнику з рослинного світу є сальвінія плаваюча, яку занесено у Червону книгу України, а з тваринного – канюк звичайний та чапля сіра. Зазначені види охороняються Бернською конвенцією. Також пріоритетом охорони є процес самовідновлення екосистем на місці відкритого видобутку ільменіт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и обласної ради      </w:t>
        <w:tab/>
        <w:tab/>
        <w:t xml:space="preserve">                  </w:t>
        <w:tab/>
        <w:tab/>
        <w:tab/>
        <w:tab/>
        <w:t xml:space="preserve">                     </w:t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О.М. Дзюбенко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06:00Z</dcterms:created>
  <dc:creator>УПРАВЛЕНИЕ</dc:creator>
  <dc:description/>
  <dc:language>en-US</dc:language>
  <cp:lastModifiedBy>Олександр Дорожинський</cp:lastModifiedBy>
  <cp:lastPrinted>2021-02-19T09:25:00Z</cp:lastPrinted>
  <dcterms:modified xsi:type="dcterms:W3CDTF">2021-02-24T13:06:00Z</dcterms:modified>
  <cp:revision>3</cp:revision>
  <dc:subject/>
  <dc:title/>
</cp:coreProperties>
</file>