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77"/>
      </w:tblGrid>
      <w:tr>
        <w:trPr/>
        <w:tc>
          <w:tcPr>
            <w:tcW w:w="4961" w:type="dxa"/>
            <w:tcBorders/>
          </w:tcPr>
          <w:p>
            <w:pPr>
              <w:pStyle w:val="31"/>
              <w:snapToGrid w:val="false"/>
              <w:spacing w:lineRule="auto" w:line="204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31"/>
              <w:spacing w:lineRule="auto" w:line="204" w:before="0" w:after="0"/>
              <w:ind w:left="1222" w:hanging="1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31"/>
              <w:spacing w:lineRule="auto" w:line="204" w:before="0" w:after="0"/>
              <w:ind w:left="1222" w:hanging="1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31"/>
              <w:spacing w:lineRule="auto" w:line="204" w:before="0" w:after="0"/>
              <w:ind w:left="1222" w:hanging="1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                 №                </w:t>
            </w:r>
          </w:p>
        </w:tc>
      </w:tr>
    </w:tbl>
    <w:p>
      <w:pPr>
        <w:pStyle w:val="31"/>
        <w:spacing w:lineRule="auto" w:line="204" w:before="0" w:after="0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ind w:right="96"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ям 10. Матеріально-технічне забезпеченн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right="96" w:firstLine="7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66"/>
        <w:gridCol w:w="1916"/>
        <w:gridCol w:w="712"/>
        <w:gridCol w:w="712"/>
        <w:gridCol w:w="712"/>
        <w:gridCol w:w="712"/>
        <w:gridCol w:w="712"/>
        <w:gridCol w:w="1799"/>
        <w:gridCol w:w="1134"/>
        <w:gridCol w:w="712"/>
        <w:gridCol w:w="712"/>
        <w:gridCol w:w="712"/>
        <w:gridCol w:w="712"/>
        <w:gridCol w:w="712"/>
        <w:gridCol w:w="131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-28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рок виконання заход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конавц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жерела фінансу-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н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(вартість), тис. гривень, у тому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ислі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-19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чікуваний результат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right="96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right="96" w:hanging="0"/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right="96" w:hanging="0"/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021 рі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022 рі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023 рі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024 рі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025 рі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right="96" w:hanging="0"/>
              <w:jc w:val="center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right="96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021рік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  <w:lang w:val="ru-RU"/>
              </w:rPr>
              <w:t>2022* рі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  <w:lang w:val="ru-RU"/>
              </w:rPr>
              <w:t>2023* рі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  <w:lang w:val="ru-RU"/>
              </w:rPr>
              <w:t>2024* рі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  <w:lang w:val="ru-RU"/>
              </w:rPr>
              <w:t>2025* рі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right="96" w:hanging="0"/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рнізація матеріально-технічної бази закладів осві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1.3. Поліпшення матеріально-технічної бази закладів загальної середньої, позашкільної, дошкільної, професійної (професійно-технічної),  фахової передвищої, післядипломної та вищої осві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-215" w:hanging="0"/>
              <w:outlineLvl w:val="0"/>
              <w:rPr/>
            </w:pPr>
            <w:r>
              <w:rPr>
                <w:bCs/>
                <w:sz w:val="18"/>
                <w:szCs w:val="18"/>
              </w:rPr>
              <w:t>Органи місцевого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самоврядування, Управління освіти і науки облдержадміністра-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-215" w:hanging="0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ції, заклади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-78" w:hanging="0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Бюджети місцевого самовряду-вання, обласний бюджет, інші джерел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межах фінансових можлив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ind w:right="96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міцнення матеріально-технічної бази закладів освіти</w:t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suppressAutoHyphens w:val="true"/>
        <w:ind w:right="96"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* - Конкретні обсяги фінансування визначаються щороку, виходячи з реальних фінансових можливостей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720" w:right="96" w:hanging="0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ind w:right="96" w:firstLine="567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ind w:right="96" w:firstLine="7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обласної ради                                                                                                           О.М. Дзюбенко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96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36"/>
    </w:rPr>
  </w:style>
  <w:style w:type="character" w:styleId="Cpatextlink">
    <w:name w:val="cpatext-lin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28"/>
      <w:szCs w:val="28"/>
    </w:rPr>
  </w:style>
  <w:style w:type="paragraph" w:styleId="1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8:00Z</dcterms:created>
  <dc:creator>ЕА</dc:creator>
  <dc:description/>
  <dc:language>en-US</dc:language>
  <cp:lastModifiedBy>Олександр Дорожинський</cp:lastModifiedBy>
  <cp:lastPrinted>2021-04-26T10:48:00Z</cp:lastPrinted>
  <dcterms:modified xsi:type="dcterms:W3CDTF">2021-04-27T07:08:00Z</dcterms:modified>
  <cp:revision>2</cp:revision>
  <dc:subject/>
  <dc:title/>
</cp:coreProperties>
</file>