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бінет Міністрів України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обласної ради щодо відшкодування з державного бюджету місцевим бюджетам пільгових послуг окремим категоріям громадян, які надавалися у 2012-2015 роках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, депутати Житомирської обласної ради, стурбовані ситуацією, яка склалася в області щодо виконання державних програм із соціального захисту населення, що фінансуються за незахищеними статтями видатків, зокрема, спрямованих на отримання послуг із соціальної та психологічної реабілітації учасників АТО/ООС, на виплату грошової компенсації на придбання житла родинам учасників АТО/ООС, воїнів-інтернаціоналістів, на оплату послуг із забезпечення реабілітаційними заходами дітей з інвалідністю внаслідок ДЦП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обсяг виділеної для Житомирської області субвенції з державного бюджету на надання пільг з послуг зв'язку, інших передбачених законодавством пільг та компенсацію за пільговий проїзд окремим категоріям громадян упродовж 2012-2015 років та відсутність вказаного виду субвенції з 2016 року призвели до подання судових позовів підрозділами                                  АТ «Укрзалізниця», ПАТ «Укртелеком» та автоперевізниками щодо </w:t>
      </w:r>
      <w:r>
        <w:rPr>
          <w:rStyle w:val="Emphasis"/>
          <w:i w:val="false"/>
          <w:sz w:val="28"/>
          <w:szCs w:val="28"/>
          <w:lang w:val="uk-UA"/>
        </w:rPr>
        <w:t>відшкодування витрат</w:t>
      </w:r>
      <w:r>
        <w:rPr>
          <w:rStyle w:val="Acopre"/>
          <w:i/>
          <w:sz w:val="28"/>
          <w:szCs w:val="28"/>
          <w:lang w:val="uk-UA"/>
        </w:rPr>
        <w:t xml:space="preserve"> </w:t>
      </w:r>
      <w:r>
        <w:rPr>
          <w:rStyle w:val="Acopre"/>
          <w:sz w:val="28"/>
          <w:szCs w:val="28"/>
          <w:lang w:val="uk-UA"/>
        </w:rPr>
        <w:t>за</w:t>
      </w:r>
      <w:r>
        <w:rPr>
          <w:rStyle w:val="Acopre"/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надані послуги пільговим</w:t>
      </w:r>
      <w:r>
        <w:rPr>
          <w:rStyle w:val="Acopre"/>
          <w:i/>
          <w:sz w:val="28"/>
          <w:szCs w:val="28"/>
          <w:lang w:val="uk-UA"/>
        </w:rPr>
        <w:t xml:space="preserve"> </w:t>
      </w:r>
      <w:r>
        <w:rPr>
          <w:rStyle w:val="Acopre"/>
          <w:sz w:val="28"/>
          <w:szCs w:val="28"/>
          <w:lang w:val="uk-UA"/>
        </w:rPr>
        <w:t>категоріям громадян.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ами прийняті рішення про стягнення коштів з головних розпорядників коштів місцевих бюджетів (структурних підрозділів соціального захисту населення райдержадміністрацій (міськвиконкомів)) на користь позивачі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Відсутність субвенції з державного бюджету на зазначені цілі та недостатність власних коштів у місцевих бюджетах унеможливлює виконання рішень судів у повному обсязі. На сьогодні загальна сума боргу за рішенням судів на користь зазначених установ складає 34,8 млн грн.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Як наслідок, територіальні органи Державної казначейської служби України зупиняють проведення головними розпорядниками бюджетних коштів операцій за усіма незахищеними видатками, що ускладнює належне виконання ними делегованих державою повноважен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У зв’язку з цим, звертаємось з проханням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ередбачити кошти у державному бюджеті для відшкодування місцевими бюджетами втрат позивачам за надані пільгові послуги (пільговий проїзд, послуги зв’язку) у 2012-2015 роках (за рішенням судів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2) внести зміни у Бюджетний кодекс України, доповнивши статтю 2 «Захищені видатки бюджету» абзацом такого зміст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«заходи, пов'язані з реалізацією програм соціального захисту населення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3) внести зміни у Порядок виконання рішень про стягнення коштів державного та місцевих бюджетів або боржників, затверджений постановою Кабінету Міністрів України від 03.08.2011 № 845, зі змінами, доповнивши абзац 2 статті 25 таким видом платежу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«за видатками, пов’язаними з реалізацією заходів програм із соціального захисту населення.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ення прийнято на четвертій сесії обласної ради восьмого скликання 27 травня 2021 року.              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І. Федор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Acopre">
    <w:name w:val="acopr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7:00Z</dcterms:created>
  <dc:creator>Оля</dc:creator>
  <dc:description/>
  <cp:keywords/>
  <dc:language>en-US</dc:language>
  <cp:lastModifiedBy>Пользователь Windows</cp:lastModifiedBy>
  <cp:lastPrinted>2021-04-27T16:23:00Z</cp:lastPrinted>
  <dcterms:modified xsi:type="dcterms:W3CDTF">2021-04-30T09:05:00Z</dcterms:modified>
  <cp:revision>30</cp:revision>
  <dc:subject/>
  <dc:title>                                                         </dc:title>
</cp:coreProperties>
</file>