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обласної ради щодо забезпечення житлом громадян,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які постраждали внаслідок Чорнобильської катастрофи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депутати Житомирської обласної ради, вкрай стурбовані ситуацією, яка склалася в області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 xml:space="preserve">забезпечення житлом громадян, які постраждали внаслідок Чорнобильської катастроф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аварії на Чорнобильській АЕС з території радіоактивного забруднення з місць постійного проживання було евакуйовано та переселено сотні тисяч осіб. </w:t>
      </w:r>
      <w:r>
        <w:rPr>
          <w:sz w:val="28"/>
          <w:szCs w:val="28"/>
        </w:rPr>
        <w:t xml:space="preserve">Цей процес триває і донині. На сьогодні на радіоактивно забруднених територіях проживає 152,7 тис. постраждалих, у тому числі         46,1 тис. діт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 черзі на отримання житла або поліпшення житлових </w:t>
      </w:r>
      <w:r>
        <w:rPr>
          <w:color w:val="000000"/>
          <w:sz w:val="28"/>
          <w:szCs w:val="28"/>
        </w:rPr>
        <w:t>умов  перебуває      3 488  сімей, у тому числі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 громадян, віднесених до категорії І, та сім’ї померлих зазначеної категорії - 21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сім’ї з дітьми – інвалідами, інвалідність яких пов’язана з наслідками аварії на ЧАЕС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- 30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сім’ї громадян, віднесених до  категорії І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– 37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сім’ї, які перебувають на квартирному обліку за направленням на переселення із радіоактивно забрудненої території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– 286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Починаючи з 2014 року і до сьогодні у державному бюджеті не було передбачено видатки  на вказані цілі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абзацу 3 пункту 2 Указу Президента України  від 05.07.2018 № 196/2018 «Про додаткові заходи з відродження територій, що зазнали радіоактивного забруднення внаслідок Чорнобильської катастрофи, із соціального захисту постраждалих осіб, безпечного поводження з радіоактивними відходами» та враховуючи нагальну необхідність забезпечення житлом вищевказаної категорії осіб, просимо посприяти у вирішенні питання відновлення функціонування бюджетної програми </w:t>
      </w:r>
      <w:r>
        <w:rPr>
          <w:sz w:val="28"/>
          <w:szCs w:val="28"/>
        </w:rPr>
        <w:t>«Забезпечення житлом громадян, які постраждали внаслідок Чорнобильської катастрофи» та передбачити кошти з державного бюджету на її виконанн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нення прийнято на четвертій сесі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</w:rPr>
        <w:t xml:space="preserve"> обласної ради вось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          27 травня  2021 року.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депутатів обласної ради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обласної ради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В.І. Федор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925" w:leader="none"/>
      </w:tabs>
      <w:ind w:firstLine="567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Оля</dc:creator>
  <dc:description/>
  <cp:keywords/>
  <dc:language>en-US</dc:language>
  <cp:lastModifiedBy>buh4</cp:lastModifiedBy>
  <cp:lastPrinted>2019-09-05T10:05:00Z</cp:lastPrinted>
  <dcterms:modified xsi:type="dcterms:W3CDTF">2021-05-21T06:02:00Z</dcterms:modified>
  <cp:revision>6</cp:revision>
  <dc:subject/>
  <dc:title>                                                         </dc:title>
</cp:coreProperties>
</file>