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181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обласн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                             №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’єктів природно-заповідного фонду місцевого зна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4"/>
        <w:gridCol w:w="1081"/>
        <w:gridCol w:w="3424"/>
        <w:gridCol w:w="3233"/>
        <w:gridCol w:w="39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з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, г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ісцезнаходженн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емлекористувачі, землевласни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ротка характеристи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>
          <w:trHeight w:val="1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ндшафтний заказник місцевого значення                 «Городищ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5,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ігунське лісництво,             ДП «Словечанський лісгосп АПК», кв. кв. 91,92,93,9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П «Словечанський лісгосп АПК»               Житомирського обласного комунального агролісогосподарського підприємства                 «Житомироблагроліс»  Житомирської  обласної рад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иповими у заказнику є різновікові соснові, а також вільхові лі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слинність даної території багата й різноманіт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ливу цінність становлять ділянки середньовікових мішаних вільшняків віком понад 40 років, з високою повнотою та продуктивніст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ут також охоронятимуться рідкісні види рослин, занесені у Червону книгу України (2009), а саме: любка дволиста, коручка морозниковидна</w:t>
            </w:r>
          </w:p>
        </w:tc>
      </w:tr>
      <w:tr>
        <w:trPr>
          <w:trHeight w:val="14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ндшафтний заказник місцевого значення «Білчанські ров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09,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китнянське лісництво,              ДП «Словечанський лісгосп АПК», кв. кв. 1,33,34,36,40,41,44,49,50,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П «Словечанський лісгосп АПК»  Житомирського обласного комунального агролісогосподарського підприємства                  «Житомироблагроліс»  Житомирської               обласної ради    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ним завданням заказника є збереження у природному стані унікальних природних комплексів Українського Полісся; рідкісних видів  рослин, що занесені у Червону книгу України (2009), а саме: любка дволиста, коручка морозниковидна, а також види тварин, які охороняються за Бернською конвенцією: лось, рись, чорний лелека та глушець</w:t>
            </w:r>
          </w:p>
        </w:tc>
      </w:tr>
      <w:tr>
        <w:trPr>
          <w:trHeight w:val="30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ндшафт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азник місцевого значення               «Вітковське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66,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бродське лісництво,             ДП «Словечанський лісгосп АПК», кв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П « Словечанський лісгосп АПК» Житомирського обласного комунального агролісогосподарського підприємства «Житомироблагроліс» Житомирської    обласної рад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обливу цінність мають види рослин, занесені у Червону книгу України (2009), а саме: лілія лісова, гніздівка звичайна, коручка морозниковидна, любка дволиста, осока затін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кож пріоритетом охорони на території заказника є види тварин, які охороняються за Бернською конвенцією. Це канюк звичайний, підорлик малий, чорний леле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</w:t>
        <w:tab/>
        <w:tab/>
        <w:t xml:space="preserve">                  </w:t>
        <w:tab/>
        <w:tab/>
        <w:tab/>
        <w:tab/>
        <w:t xml:space="preserve">                                                               О.М. Дзюбенко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sectPr>
      <w:type w:val="nextPage"/>
      <w:pgSz w:w="11906" w:h="16838"/>
      <w:pgMar w:left="1134" w:right="567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8:00Z</dcterms:created>
  <dc:creator>УПРАВЛЕНИЕ</dc:creator>
  <dc:description/>
  <dc:language>en-US</dc:language>
  <cp:lastModifiedBy>Олександр Дорожинський</cp:lastModifiedBy>
  <cp:lastPrinted>2021-06-30T12:21:00Z</cp:lastPrinted>
  <dcterms:modified xsi:type="dcterms:W3CDTF">2021-07-01T13:18:00Z</dcterms:modified>
  <cp:revision>3</cp:revision>
  <dc:subject/>
  <dc:title/>
</cp:coreProperties>
</file>