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ювальна записка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b/>
          <w:sz w:val="28"/>
          <w:szCs w:val="28"/>
        </w:rPr>
        <w:t>до проєкту</w:t>
      </w:r>
      <w:r>
        <w:rPr>
          <w:b/>
          <w:sz w:val="28"/>
          <w:szCs w:val="28"/>
          <w:lang w:val="ru-RU"/>
        </w:rPr>
        <w:t xml:space="preserve"> внесення змін у рішення Житомирської обласної ради від 24.12.2020 № 28  «Про обласну цільову Програму запобігання, протидії домашньому насильству та торгівлі людьми на 2021 рік»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а виконання рекомендацій постійної комісії з гуманітарних питань                             від 18.05.2021 протокол № 5 розроблено проєкт рішення Житомирської обласної ради про внесення змін до обласної цільової Програми запобігання, протидії домашньому насильству та торгівлі людьми на 2021 рік, яки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передбачено  викласти додаток до рішення «Про обласну цільову Програму запобігання, протидії домашньому насильству та торгівлі людьми на 2021 рік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 новій редакції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1134" w:footer="6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1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52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09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1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qFormat/>
    <w:rPr>
      <w:b/>
      <w:sz w:val="18"/>
      <w:lang w:val="uk-UA" w:bidi="ar-SA"/>
    </w:rPr>
  </w:style>
  <w:style w:type="character" w:styleId="Style6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center"/>
    </w:pPr>
    <w:rPr>
      <w:color w:val="000000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5-09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12:00Z</dcterms:created>
  <dc:creator>Логановський Володимир Володимирович</dc:creator>
  <dc:description/>
  <cp:keywords/>
  <dc:language>en-US</dc:language>
  <cp:lastModifiedBy>Карпенко</cp:lastModifiedBy>
  <cp:lastPrinted>2021-07-20T18:03:00Z</cp:lastPrinted>
  <dcterms:modified xsi:type="dcterms:W3CDTF">2021-07-21T08:46:00Z</dcterms:modified>
  <cp:revision>7</cp:revision>
  <dc:subject/>
  <dc:title> </dc:title>
</cp:coreProperties>
</file>