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/>
      </w:pPr>
      <w:r>
        <w:rPr>
          <w:sz w:val="28"/>
          <w:szCs w:val="28"/>
        </w:rPr>
        <w:t>Кабінет Міністрів Україн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обласної ради щодо пенсійного забезпечення учасників ліквідації  наслідків  Чорнобильської катастрофи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 xml:space="preserve">Ми, депутати Житомирської обласної ради, вкрай стурбовані ситуацією, яка склалася в області </w:t>
      </w:r>
      <w:r>
        <w:rPr>
          <w:color w:val="000000"/>
          <w:sz w:val="28"/>
          <w:szCs w:val="28"/>
        </w:rPr>
        <w:t xml:space="preserve">щодо </w:t>
      </w:r>
      <w:r>
        <w:rPr>
          <w:sz w:val="28"/>
          <w:szCs w:val="28"/>
        </w:rPr>
        <w:t>пенсійного забезпечення учасників ліквідації  наслідків  Чорнобильської катастрофи, віднесених до 2 та 3 категорі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омирська область – одна з найбільш постраждалих</w:t>
      </w:r>
      <w:r>
        <w:rPr>
          <w:sz w:val="28"/>
          <w:szCs w:val="26"/>
          <w:lang w:val="uk-UA"/>
        </w:rPr>
        <w:t xml:space="preserve"> від аварії на Чорнобильській атомній електростанції. </w:t>
      </w:r>
      <w:r>
        <w:rPr>
          <w:bCs/>
          <w:sz w:val="28"/>
          <w:szCs w:val="28"/>
          <w:lang w:val="uk-UA"/>
        </w:rPr>
        <w:t>На її території</w:t>
      </w:r>
      <w:r>
        <w:rPr>
          <w:sz w:val="28"/>
          <w:szCs w:val="28"/>
          <w:lang w:val="uk-UA"/>
        </w:rPr>
        <w:t xml:space="preserve"> станом на 01.07.2021 </w:t>
      </w:r>
      <w:r>
        <w:rPr>
          <w:bCs/>
          <w:sz w:val="28"/>
          <w:szCs w:val="28"/>
          <w:lang w:val="uk-UA"/>
        </w:rPr>
        <w:t xml:space="preserve">проживає </w:t>
      </w:r>
      <w:r>
        <w:rPr>
          <w:sz w:val="28"/>
          <w:szCs w:val="28"/>
          <w:lang w:val="uk-UA"/>
        </w:rPr>
        <w:t>6,5 тис. учасників ліквідації наслідків аварії на ЧАЕС, серед яких  5 115 осіб вищевказаних категорій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коном України від 29.06.2021 № 1584-ІХ «Про внесення змін до Закону України «Про статус і соціальний захист громадян, які постраждали внаслідок Чорнобильської катастрофи» щодо підвищення рівня пенсійного забезпечення окремих категорій осіб» значно підвищено розміри пенсій для громадян, віднесених до 1 категор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поза увагою залишилися  учасники ліквідації  наслідків  Чорнобильської катастрофи, віднесені до 2 та 3 категорій, які у свій час ціною власного здоров’я також виконували свій професійний та громадянський обов’яз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їх пенсій обчислюється на загальних підставах відповідно до Закону України «Про загальнообов’язкове державне пенсійне страхування», з урахуванням робочого стажу та  розміру отриманої заробітної пла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Так, на сьогодні в області розмір пенсій 1217 осіб вказаних категорій  мізерний та становить 1800-22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Це призвело до соціальної напруги в області у зв’язку з утвореною диспропорцією у розмірах пенсій між громадянами, віднесеним до 1 категорії , та вищевказаними  категоріями осіб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пенсійного забезпечення учасників         ліквідації наслідків Чорнобильської катастрофи, віднесених                                                             до 2 та 3 категорій, просимо посприяти у вирішенні питання збільшення розмірів пенсій для них шляхом внесення змін у Закон України «Про статус і соціальний захист громадян, які постраждали внаслідок Чорнобильської катастрофи» та постанову Кабінету Міністрів України від 23.11.2011 №1210 «Про підвищення рівня соціального захисту громадян, які постраждали внаслідок Чорнобильської катастроф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нення прийнято на  шостій сесії обласної ради восьмого скликанн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2021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депутатів обласної рад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обласної ради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В.І. Федор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925" w:leader="none"/>
      </w:tabs>
      <w:ind w:firstLine="567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1:00Z</dcterms:created>
  <dc:creator>Оля</dc:creator>
  <dc:description/>
  <dc:language>en-US</dc:language>
  <cp:lastModifiedBy>Анатолiй Осадчук</cp:lastModifiedBy>
  <cp:lastPrinted>2021-10-25T10:09:00Z</cp:lastPrinted>
  <dcterms:modified xsi:type="dcterms:W3CDTF">2021-10-29T08:41:00Z</dcterms:modified>
  <cp:revision>2</cp:revision>
  <dc:subject/>
  <dc:title/>
</cp:coreProperties>
</file>