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иденту України </w:t>
      </w:r>
    </w:p>
    <w:p>
      <w:pPr>
        <w:pStyle w:val="Normal"/>
        <w:ind w:firstLine="6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а Рада України</w:t>
      </w:r>
    </w:p>
    <w:p>
      <w:pPr>
        <w:pStyle w:val="Normal"/>
        <w:ind w:firstLine="6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Heading1"/>
        <w:rPr/>
      </w:pPr>
      <w:r>
        <w:rPr/>
        <w:t>ЗВЕРН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путатів обласної ради щодо  неприпустимості набрання чин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у Закону України «Про внесення змін до Податкового кодексу</w:t>
      </w:r>
    </w:p>
    <w:p>
      <w:pPr>
        <w:pStyle w:val="Heading1"/>
        <w:spacing w:before="0" w:after="0"/>
        <w:rPr/>
      </w:pPr>
      <w:r>
        <w:rPr/>
        <w:t>України та деяких законодавчих актів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безпечення збалансованості бюджетних надходжень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ab/>
        <w:t>Ми, депутати Житомирської обласної ради, які представляють інтереси мешканців Житомирської області,  рішуче протестуємо проти намірів державної влади запровадити на законодавчому рівні можливість податкового тиску на український бізнес. А саме такий тиск може настати завдяки  набранню чинності проєкту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» (реєстр.№ВР 5600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ab/>
        <w:t>30 листопада 2021 року Верховна Рада України схвалила у другому читанні і в цілому Закон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» (реєстр. №5600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експертною оцінкою провідних бізнес-асоціацій українських і іноземних підприємців, інвесторів, роботодавців, платників податків, у т.ч. Європейської бізнес - асоціації, Американської торгової палати, Спілки українського бізнесу,  даний закон по суті є оголошенням податкового терору. Він кардинально розширює права працівників Державної податкової служби України, повертає до життя забуті після 2014 року практики «азаровщини» і робить безправним український бізне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окрема, згаданий проєкт передбач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</w:t>
        <w:tab/>
        <w:t>списання податкових боргів з рахунків підприємств в позасудовому порядку (на 91-й день виникнення заборгованості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</w:t>
        <w:tab/>
        <w:t>право Державної податкової служби надсилати запити не за фактом порушення, а за підозрою у несплаті податків – в такому випадку запити ДПС перетворяться на інструмент тиску на бізнес  та  можуть стати підставою для нарахування штучних податкових борг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</w:t>
        <w:tab/>
        <w:t>заборону на виїзд за кордон директора підприємства, яке має заборгованість зі сплати податків, чим порушується право на свободу пересування, гарантоване Конституцією України, оскільки в більшості випадків така заборгованість буде штучно створеною податковими орган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)</w:t>
        <w:tab/>
        <w:t>стягнення податку на прибуток наперед  шляхом заборони включати 50% збитків минулого року, що мали б зменшити базу оподаткування.</w:t>
      </w:r>
    </w:p>
    <w:p>
      <w:pPr>
        <w:pStyle w:val="TextBody"/>
        <w:rPr/>
      </w:pPr>
      <w:r>
        <w:rPr/>
        <w:tab/>
        <w:t xml:space="preserve">Впевнені, що такі кроки суттєво погіршать бізнесовий та інвестиційний клімат України, який вже суттєво постраждав через пандемію коронавірусу і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rPr/>
      </w:pPr>
      <w:r>
        <w:rPr/>
        <w:t>економічну кризу, призведуть до зростання рівня корупції і порушення основних прав і свобод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ож звертаємо увагу, що вищезазначений закон суттєво збільшує податковий тиск на сільськогосподарських виробників, на малий бізнес, створює суттєві інфляційні ризики, що призведе до  тінізації виробництва та збуту сільгосппроду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окрема, закон передбач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</w:t>
        <w:tab/>
        <w:t>суттєве підвищення податкового тиску на усіх без винятку власників і користувачів сільськогосподарських земель, у тому числі мікровласників: для ділянок за межами населеного пункту через запровадження мінімального податкового зобов’язання податок зростає з діючих 200 грн (а власники-пенсіонери взагалі звільнені від сплати податку) до 1500 грн з кожного гектар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</w:t>
        <w:tab/>
        <w:t>індексацію ставок ренти на воду та ліс, що призведе до подорожчання на 14,5% дров та води, потрібних людя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</w:t>
        <w:tab/>
        <w:t>запровадження податку на доходи фізичних осіб з усієї вирощеної продукції, якщо її сукупна вартість перевищує 72 тис. грн (12 мінімальних зарплат) (зараз усе, що вирощене на ділянці менше 2 га, не оподатковується) – це може суттєво підвищити ціни,  зокрема, на овочі і фрук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)</w:t>
        <w:tab/>
        <w:t xml:space="preserve">збільшення плати за використання радіочастотами на 5%, що призведе до подорожчання мобільного зв’язку. Таким чином, порушено меморандум з провідними операторами мобільного зв’язку, який підписав уряд у 2019 ро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евнені, що згадані негативи прийнятого закону призведуть до суттєвого посилення інфляції, зниження рівня довіри між державною владою, місцевим самоврядуванням і бізнесом, а також  через суттєве погіршення бізнесового і інвестиційного клімату,  всупереч назві закону, вкрай негативно відіб’ються на доходах і державного, і місцевих бюдж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зазначеним вище, ми, депутати Житомирської обласної ради, звертаємося з вимог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Верховної Ради України та Кабінету Міністрів України - поставити на голосування і підтримати проєкт постанови «Про скасування рішення Верховної Ради України від 30.11.2021 про прийняття у другому читанні та в цілому проєкту Закону України "Про внесення змін до Податкового кодексу України та деяких законодавчих актів України щодо забезпечення збалансованості бюджетних надход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Президента України - повернути Закон України "Про внесення змін до Податкового кодексу України та деяких законодавчих актів України щодо забезпечення збалансованості бюджетних надходжень"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0"/>
          <w:szCs w:val="10"/>
          <w:lang w:val="uk-UA"/>
        </w:rPr>
        <w:tab/>
      </w:r>
      <w:r>
        <w:rPr>
          <w:sz w:val="28"/>
          <w:szCs w:val="28"/>
          <w:lang w:val="uk-UA"/>
        </w:rPr>
        <w:t>Звернення прийнято на восьмій сесії обласної ради восьмого скликання 16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За дорученням депутатів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 xml:space="preserve">    В.І. Федо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8:00Z</dcterms:created>
  <dc:creator>osljusar</dc:creator>
  <dc:description/>
  <cp:keywords/>
  <dc:language>en-US</dc:language>
  <cp:lastModifiedBy>Олександр Дорожинський</cp:lastModifiedBy>
  <cp:lastPrinted>2021-12-15T10:55:00Z</cp:lastPrinted>
  <dcterms:modified xsi:type="dcterms:W3CDTF">2021-12-15T14:38:00Z</dcterms:modified>
  <cp:revision>3</cp:revision>
  <dc:subject/>
  <dc:title/>
</cp:coreProperties>
</file>